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Kaitseliit Jõgeva malev</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Kaitseliit 74000725</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Jõgeva, Aia 36A, 48307</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Jogeva@kaitseliit.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Taivo Teder</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3306895, taivo.teder@kaitseliit.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Normal"/>
              <w:rPr>
                <w:sz w:val="20"/>
                <w:szCs w:val="20"/>
                <w:lang w:val="et-EE"/>
              </w:rPr>
            </w:pPr>
            <w:r>
              <w:rPr>
                <w:sz w:val="20"/>
                <w:szCs w:val="20"/>
                <w:lang w:val="et-EE"/>
              </w:rPr>
              <w:t>Algus Jõgevamaa Puurmani vald, tee nr 14180, Puurmani – Kursi – metsateed – Koogi –Tabivere , lõpp Tartumaa Tabivere asula, Tabivere põhikoo,  27 km</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Rahvamatk, osalejate arv ca 500, liiguvad jalgsi Puurmanist Tabiverre. Kursi asulas ületavad jõe ja liiguvad pikki metsateid, Ratsatalu juures liiguvad metsast välja ja Koogi asula suunas, Koogi asulast Tabiverre, liiguvad läbi raudtee aluse tunneli ja edasi Tabivere põhikooli juurde.</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Aeg 22.03.2025 kell 10.00 – 17.00</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kristjan</dc:creator>
  <dc:description/>
  <cp:keywords/>
  <dc:language>en-US</dc:language>
  <cp:lastModifiedBy>Taivo Teder</cp:lastModifiedBy>
  <cp:lastPrinted>2013-01-31T08:41:00Z</cp:lastPrinted>
  <dcterms:modified xsi:type="dcterms:W3CDTF">2025-02-03T09:15:00Z</dcterms:modified>
  <cp:revision>6</cp:revision>
  <dc:subject/>
  <dc:title>TEGUTSEMISE LUBA TEEMAA-ALAL  NR</dc:title>
</cp:coreProperties>
</file>